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АЯ КОМИССИЯ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29 августа 2013 года                                                                                                                  №  21 -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Об избирательных бюллетенях для голосования на выборах депутатов Дудинского городского Совета депутатов третьего созыва  по Дудинскому одномандатному избирательному округу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В соответствии со статьей 63 Федерального закона  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sz w:val="18"/>
          <w:szCs w:val="18"/>
        </w:rPr>
        <w:t>, ст. ст. 14, 47 закона Коасноярского края «О выборах в органы местного самоуправления в Красноярском крае», решением избирательной комиссии  муниципального образования «Город Дудинка»  от  09.08.2013 г. № 17-2, от 29.08.2013 г. № 21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 Е Ш И Л А 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b/>
        </w:rPr>
        <w:t xml:space="preserve">Опечатать избирательные бюллетени по выборам депутатов Дудинского городского Совета   депутатов по Дудинскому одномандатному избирательному округу № 1 третьего созыва, изготовленные 16.08.2013 г. в ООО «Медиакомпания «Северный город» в количестве 1293 штук. </w:t>
      </w:r>
    </w:p>
    <w:p>
      <w:pPr>
        <w:pStyle w:val="Normal"/>
        <w:ind w:left="62" w:firstLine="64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Изготовить в МКУП «Редакционно-полиграфический комплекс «Таймыр» 30.08.2013 года избирательные бюллетени </w:t>
      </w:r>
      <w:r>
        <w:rPr>
          <w:rFonts w:cs="Times New Roman" w:ascii="Times New Roman" w:hAnsi="Times New Roman"/>
          <w:b/>
          <w:lang w:val="en-US"/>
        </w:rPr>
        <w:t>по выборам депутатов Дудинского городского Совета депутатов третьего созыва по Дудинскому одномандатному избирательному округу № 1 в количестве 1293 штук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/>
        </w:rPr>
        <w:t xml:space="preserve">Осуществить передачу избирательных бюллетеней от </w:t>
      </w:r>
      <w:r>
        <w:rPr>
          <w:rFonts w:cs="Times New Roman" w:ascii="Times New Roman" w:hAnsi="Times New Roman"/>
          <w:b/>
          <w:lang w:val="en-US"/>
        </w:rPr>
        <w:t xml:space="preserve">МУКП “Редакционно-полиграфический комплекс “Таймыр”  членам избирательной комиссии муниципального образования “Город Дудинка” 30 августа 2013 года с 11.30 по 12.00, </w:t>
      </w:r>
      <w:r>
        <w:rPr>
          <w:rFonts w:cs="Times New Roman" w:ascii="Times New Roman" w:hAnsi="Times New Roman"/>
          <w:b/>
        </w:rPr>
        <w:t xml:space="preserve">по адресу: </w:t>
      </w:r>
      <w:r>
        <w:rPr>
          <w:rFonts w:cs="Times New Roman" w:ascii="Times New Roman" w:hAnsi="Times New Roman"/>
          <w:b/>
          <w:lang w:val="en-US"/>
        </w:rPr>
        <w:t>г. Дудинка, ул. Советская, 6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по выборам депутатов Дудинского городского Совета депутатов третьего созыва по Дудинскому одномандатному избирательному округу № 1 – 1293 шт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ab/>
        <w:t xml:space="preserve">4. </w:t>
      </w:r>
      <w:r>
        <w:rPr>
          <w:rFonts w:cs="Times New Roman" w:ascii="Times New Roman" w:hAnsi="Times New Roman"/>
          <w:b/>
        </w:rPr>
        <w:t>Информировать кандидатов, доверенных лиц об изготовлении и передаче избирательных бюллете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ab/>
        <w:t>5. Разместить настоящее решение в сети “Интернет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 комиссии  </w:t>
        <w:tab/>
        <w:t xml:space="preserve">                                                                                                П.А. Зай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                                                 </w:t>
        <w:tab/>
        <w:t xml:space="preserve">                                               Г.Ю. Кузьмин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-85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ая комиссия  муниципального образования «Город Дудинка»</w:t>
      </w:r>
    </w:p>
    <w:p>
      <w:pPr>
        <w:pStyle w:val="Heading1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  <w:t>8 сентября  2013 год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ечатывания и хранения бюллетеней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42"/>
      </w:tblGrid>
      <w:tr>
        <w:trPr/>
        <w:tc>
          <w:tcPr>
            <w:tcW w:w="4753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г. Дудинка</w:t>
            </w:r>
          </w:p>
        </w:tc>
        <w:tc>
          <w:tcPr>
            <w:tcW w:w="4742" w:type="dxa"/>
            <w:tcBorders/>
          </w:tcPr>
          <w:p>
            <w:pPr>
              <w:pStyle w:val="HTML1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b/>
              </w:rPr>
              <w:t>» августа 2013 года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>» часов «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b/>
              </w:rPr>
              <w:t>» минут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вязи с изготовлением 30.08.2013 г. избирательных бюллетеней в соответствии с муниципального образования «Город Дудинка» от 29.08.2013 г. № 21-2 Избирательной комиссией Таймырского Долгано-Ненецкого муниципального района опечат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-   избирательные бюллетени по выборам депутатов Дудинского городского Совета депутатов по Дудинскому одномандатному избирательному округу № 1, изготовленные 16.08.2013 г. в ООО «Медиакомпания «Северный город» в количестве 1293 (одна тысяча двести девяносто три) шту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оответствии с п. 20 ст. 63 Федерального закона «Об основных гарантиях избирательных прав и права на участие в референдуме граждан Российской Федерации» вышеуказанные бюллетени должны быть подсчитаны, погашены и составлен акт с указанием количества погашенных бюллетен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ашенные бюллетени хранятся вместе с другой документацие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ой комиссии:    ________________________ П.А. Зайце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председателя: ________________________ М.Ю. Тихон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комиссии:</w:t>
        <w:tab/>
        <w:t xml:space="preserve"> ________________________ Г.Ю. Кузьминска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 комиссии с прав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ающего голоса:</w:t>
        <w:tab/>
        <w:t xml:space="preserve">             ________________________Л.С. Ковалев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 рабочей группы п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готовлению бюллетеней: _______________________ А.А. Сац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6">
    <w:name w:val="Заголовок 6 Знак"/>
    <w:qFormat/>
    <w:rPr>
      <w:rFonts w:ascii="Cambria" w:hAnsi="Cambria" w:eastAsia="ＭＳ ゴシック" w:cs="Cambria"/>
      <w:i/>
      <w:iCs/>
      <w:color w:val="243F60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1:00Z</dcterms:created>
  <dc:creator>Noname</dc:creator>
  <dc:description/>
  <cp:keywords/>
  <dc:language>en-US</dc:language>
  <cp:lastModifiedBy>Marina Tihonova</cp:lastModifiedBy>
  <cp:lastPrinted>2013-08-31T15:52:00Z</cp:lastPrinted>
  <dcterms:modified xsi:type="dcterms:W3CDTF">2013-08-31T07:52:00Z</dcterms:modified>
  <cp:revision>11</cp:revision>
  <dc:subject/>
  <dc:title> </dc:title>
</cp:coreProperties>
</file>